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1.2.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건설공사 안전생산 관리조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9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공사의 안전생산에 대한 감독관리를 강화하고 국민 대중의 생명과 재산상의 안전을 보장하기 위해《중화인민공화국 건설법》과《중화인민공화국 안전생산법》의 규정에 근거하여 본 조례를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화인민공화국 국내에서 건설공사에 관련하여 진행되는 신축․확장․개조․철거작업 및 건설공사의 안전생산에 대한 감독관리 활동은 반드시 본 조례를 준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본 조례에서 말하는 건설공사란 토목공사․건축공사․선로 및 파이프 등 설비 설치공사․인테리어공사를 지칭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공사의 안전생산 관리방침은 안전제일과 재해예방을 위주로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․감찰기관․설계업체․시공업체․공사 감리업체․건설공사의 안전생산과 관련된 기타 기관은 안전생산에 관한 법률과 법규가 규정하는 바를 준수하여 건설공사의 안전생산을 보장하여야 하며 법에 따라 건설공사의 안전생산에 대한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는 건설공사의 안전생산에 관한 과학기술의 연구 및 선진기술의 보급을 장려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공사의 안전생산이 과학적으로 관리될 수 있도록 관련정책을 추진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건설업체의 안전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는 시공업체에게 시공현장과 주변지역의 상수도․하수도․전기․난방․통신․방송용 케이블 등 지하에 매설된 파이프라인에 관한 자료․기상정보․수문 관측자료․주변 건축물과 구축물 및 지하공사 등에 관련한 자료를 제공하여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자료의 사실성과 정확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완벽성을 보장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업체가 건설공사의 진행에 필요하여 관련 기관 또는 업체에 상기 자료에 관해 문의할 경우 관련 기관  또는 관련업체는 지체 없이 이를 제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는 감찰․설계․시공․공사감리 등의 업체에 대하여 건설공사 안전생산에 관한 법률 법규와 강제적 표준규정에 부합하지 않는 부당한 요구를 할 수 없으며 계약서에 명시된 공사기간을 단축시킬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건설업체는 공사에 관한 견적을 산정할 때 건설공사의 안전에 관련한 작업환경 및 안전시공 대책에 필요한 비용을 포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건설업체는 안전시공을 위하여 요구되는 안전용품․기계설비․시공기구 및 부품․소방시설 및 소방기재 등에 관하여 시공업체가 건설공사의 안전생산이 요구하는 수준에 부합하지 않는 물품을 구매․임대․사용하도록 명시하거나 암시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가 시공허가증 교부를 신청할 때는 건설공사의 안전시공과 관련한 방안을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적법한 절차에 따라 착공보고가 승인된 건설공사의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건설업체는 착공보고가 승인된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이내에 안전시공을 보증하는 대책을 마련하여 관할 소재지 현급 이상 지방인민정부 산하 건설행정 주관부서 또는 기타 관련 부서에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는 철거작업을 진행할 시공업체를 선정할 때 반드시 상응하는 자질과 규모를 갖춘 업체를 선정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건설업체는 철거작업을 시공하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전에 다음과 같은 자료를 건설공사 관할 소재지 현급이상 지방인민정부 산하 건설행정 주관부서 또는 기타 관련 부서에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의 자질등급 증명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철거대상 건축물과 구축물 및 철거로 인해 영향을 받을 수 있는 주변건축물에 관한 설명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철거시공 조직방안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폐기물 처리대책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발파작업이 필요한 경우 국가가 정한 민간 폭발물관리규정을 준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감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공사 감리 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기타 관련단위의 안전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감찰기관은 법률과 법규 및 공사건설에 관한 강제적 표준규정에 따라 감찰활동을 진행하여야 하며 감찰 관련문서는 사실에 근거하여 정확하게 작성함으로써 건설공사가 안전하게 진행될 수 있도록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감찰기관은 감찰활동을 진행할 때 정해진 절차를 엄격히 준수하여야 하며 적절한 대책을 통해 각종 파이프라인․시설물․주변 건축물 및 구축물 등의 안전을 보장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설계업체는 법률과 법규 및 공사건설에 관한 강제적 표준규정에 따라 설계작업을 진행함으로써 불합리한 설계로 인하여 야기되는 안전사고의 발생을 미연에 방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계업체는 시공상의 안전과 재해방지를 고려하여 안전한 시공을 위한 중요 부분 및 시공절차를 설계도서에 명확히 기재하고 안전사고 방지에 관한 건의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새로운 구조와 신소재 및 새로운 공법을 사용하는 건설공사와 특수구조 건설공사의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계업체는 시공작업 인원의 안전보장과 안전사고 방지를 위한 대책을 건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계업체와 건축사 등 등록된 업무담당자가 설계에 대한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공사 감리업체는 시공 관련 설계중 안전기술대책 또는 독립된 시공방안이 공사건설에 관한 강제적 표준규정에 부합하는지를 심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공사 감리업체가 감리를 진행하는 과정에서 안전사고의 위험이 있다고 판단되는 경우 시공업체에 이를 개선하도록 요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상황이 보다 심각한 경우에는 시공업체에 시공을 잠시 중단하도록 요구하고 건설업체에 이를 지체 없이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시공업체가 이같은 요구를 무시하고 개선하지 않거나 시공을 계속하는 경우 공사 감리업체는 즉시 관련 주관부서에 이를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사 감리업체와 감리 담당자는 법률과 법규 및 공사건설에 관한 강제적 표준규정에 따라 감리활동을 진행하여야 하며 건설공사의 안전생산에 대하여 감리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공사에 필요한 기계설비와 부품을 제공하는 업체는 안전시공이 요구하는 바에 따라 유효한 보험에 가입하고 특정설치장소 지정 등 안전시설과 장치를 갖추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기계설비와 시공기구 및 부품을 임대하는 경우 생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허가증과 제품합격증을 구비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대업체는 기계설비와 시공기구 및 부품의 안전성에 대한 검사를 진행하여야 하며 임대차 계약을 체결할 때 검사합격을 증명하는 서류를 제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에 불합격한 기계설비와 시공기구 및 부품을 임대하는 행위는 금지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현장에 기중기와 승강용 사다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提昇脚手架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는 형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模板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 승강식 가설물을 설치하거나 해체할 때는 상응하는 자질을 갖춘 전문업체가 시공책임을 맡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용 기중기와 승강용 사다리 또는 형판 등 승강식 가설물을 설치하거나 해체할 때는 해체 계획을 수립하고 안전시공을 위한 대책을 마련하여 전문 기술인력으로 하여금 현장을 감독하게 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시공용 기중기와 승강용 사다리 또는 형판 등 승강식 가설물의 설치가 완성된 후 설치업체는 자체검사를 실시하여 검사에 합격한 경우 합격증을 작성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또한 시공업체에 안전사용법에 대하여 설명하고 검수 절차를 거쳐 확인란에 날인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용 기중기와 승강용 사다리 또는 형판 등 승강식 가설물의 사용기한이 국가가 규정한 검사기간에 도달한 경우에는 전문 자질을 갖춘 검사기관을 통해 이에 대한 검사를 실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에 불합격한 경우 계속하여 사용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검사기관은 검사에 합격한 시공용 기중기와 승강용 사다리 또는 형판 등 승강식 가설물에 대하여 안전합격을 증명하는 서류를 발급하여야 하며 검사결과에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시공업체의 안전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가 건설공사의 신축․확장․개조․철거 등 작업을 진행할 때는 국가가 규정한 등록자본․전문 기술인력․기술장비․안전생산 등의 조건을 갖추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적법한 절차에 따라 상응하는 등급의 자질증서를 취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한 등급별 자질증서의 허가 범위 내에서만 공사를 진행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시공업체의 주요 책임자는 적법한 절차에 따라 해당 업체의 안전생산 작업에 대한 전면적인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시공업체는 안전생산에 대한 건전한 책임 제도와 교육 프로그램을 마련하고 안전생산과 관련한 규장제도 및 조작 규정을 제정하는 한편 해당 업체의 안전생산 조건에 소요되는 자금의 투입을 보장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또한 시공하는 건설공사에 대하여 정기적으로 전문 안전검사를 실시하고 그 안전검사 결과를 기록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업체의 프로젝트 책임은 상응하는 자격을 가진 자가 맡아야 하며 건설공사 프로젝트의 안전한 시공에 대한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또한 안전생산에 대한 책임제도 및 규장제도와 조작 규정이 제대로 시행될 수 있도록 하고 안전생산 소요비용의 효과적인 사용을 보장하는 동시에 공사의 특성에 근거하여 안전시공 대책을 마련하고 안전사고의 위험을 제거하며 시공 도중에 발생한 안전사고를 지체없이 사실대로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건설공사비에 계상된 안전한 작업환경과 안전시공에 소요되는 일체의 비용을 반드시 시공안전을 위한 안전용구 및 설비의 구입․교환․안전시공 대책마련․안전생산요건 개선 등에만 사용하여야 하며 다른 목적으로 유용하여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안전생산을 위한 관리기구를 설립하고 전문 안전생산 관리담당자를 배치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전문 안전생산 관리담당자는 현장의 안전생산에 대하여 감독검사를 책임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안전사고가 발생할 수 있는 위험을 발견한 경우 프로젝트 책임자와 안전생산 관리기구에 이를 지체없이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감독 지휘사항을 무시하거나 조작규정을 위반한 경우 즉시 규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문 안전생산 관리담당자의 배치방법은 국무원 건설행정 주관부서가 국무원 기타 관련부서와 협의하여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도급제를 시행하는 건설공사의 경우 총괄도급업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總承包單位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 시공현장의 안전생산에 대한 총체적인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총괄도급업체는 건설공사의 주요 구조에 대한 시공을 완성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총괄도급업체가 적법한 절차에 따라 건설공사의 부분적 공사에 대하여 다른 업체에 하도급하는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하도급 계약서에 각자의 안전생산에 관한 권리 및 의무사항을 명확히 기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총괄도급업체와 하도급업체는 해당 공사의 안전생산에 대한 연대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하도급업체는 총괄도급업체의 안전생산에 관한 관리지도에 따라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생산에 관한 관리지도를 어겨 발생한 안전사고의 경우는 하도급업체가 주요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직 운송기계의 작업인력․설치 및 해체인력․발파작업인력․기중기 신호공․고가 사다리 작업인력 등 특수작업에 투입되는 인력의 경우 국가의 관련 규정에 따라 전문적인 안전 작업교육을 받고 특수 작업 자격증서를 취득한 후에만 해당 업무에 투입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시공업체는 시공조직 설계도서에 안전기술대책 및 시공현장의 임시 전력사용방안에 대하여 언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다음과 같은 일정한 규모 이상의 고위험 공사에 대해서는 전문시공방안을 편제하고 안전검산결과를 첨부하여 시공업체의 기술책임자․총괄 감리 엔지니어의 서명을 받은 후에 실시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전문 안전생산 관리인력으로 하여금 현장을 감독하게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6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kern w:val="0"/>
                <w:sz w:val="21"/>
                <w:szCs w:val="21"/>
              </w:rPr>
              <w:t>지반 지지대 공사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kern w:val="0"/>
                <w:sz w:val="21"/>
                <w:szCs w:val="21"/>
              </w:rPr>
              <w:t>基坑支護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kern w:val="0"/>
                <w:sz w:val="21"/>
                <w:szCs w:val="21"/>
              </w:rPr>
              <w:t>및 강수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kern w:val="0"/>
                <w:sz w:val="21"/>
                <w:szCs w:val="21"/>
              </w:rPr>
              <w:t>降水</w:t>
            </w:r>
            <w:r>
              <w:rPr>
                <w:rFonts w:eastAsia="한컴바탕" w:cs="한컴바탕" w:ascii="한컴바탕" w:hAnsi="한컴바탕"/>
                <w:color w:val="000000"/>
                <w:spacing w:val="-16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16"/>
                <w:kern w:val="0"/>
                <w:sz w:val="21"/>
                <w:szCs w:val="21"/>
              </w:rPr>
              <w:t xml:space="preserve">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목 굴착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형판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프리캐스트 부재 조립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사다리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해체 및 발파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기타 국무원 건설행정 주관부서 또는 관련부서가 따로 고위험 공사로 규정한 공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에서 열거한 공사 가운데 심층부 지반 지지대 공사․지하 굴착공사․거대규모의 형판공사 등 전문 시공방안에 대해 시공업체는 전문가로 구성된 자문단을 구성하고 그에 대한 논증 및 심사절차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에서 규정한 일정 규모 이상의 고위험 공사를 판단하는 기준은 국무원 건설행정 주관부서가 국무원 관련부서와 협의하여 따로 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공사에 착공하기 이전에 시공업체의 프로젝트관리를 책임지는 기술인력은 안전시공과 관련한 기술적 요구사항을 시공작업팀과 작업인원에게 상세히 설명하여야 하며 쌍방이 확인란에 날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시공현장의 입구․시공용 기중기․임시 전력설비․사다리․출입용 통로입구․계단입구․엘리베이터 입구․관정․교량․터널입구․기반 지지대 설치용 굴착부 주변․폭발물 및 가스 등 위험물질 보관장소 등에 명확한 안전경고 표시를 부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경고 표시는 국가표준에 부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시공업체는 시공단계와 주변환경 및 계절과 기후의 변화 등 다양한 요인에 근거하여 시공현장에 그에 적합한 안전대책을 마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일시적으로 시공을 중지하는 경우 시공업체는 시공현장에 대한 방호대책을 마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이에 소요되는 비용은 시공중단의 책임이 있는 쪽에서 부담하거나 계약서에 명시된 대로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시공현장의 사무용 공간․주거용 공간․작업 공간을 분리하여 설치하여야 하며 안전거리를 확보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무 및 주거용 공간의 장소 선정은 반드시 안전요건을 고려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원의 식사 및 휴식공간 등은 위생표준에 부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업체는 준공되지 않은 건축물 내에 직원용 단체 숙소를 설치하여서는 안 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현장에 임시로 지어진 건축물은 안전사용에 관한 요구조건에 부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현장에 이동식 컨테이너 건물을 설치하여 사용하는 경우 반드시 제품 합격증을 구비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 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건설공사의 시공으로 인하여 손해가 발생할 가능성이 있는 주변 건축물과 구축물 및 지하 파이프라인 등에 대하여 전문적인 보호시설을 갖추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시공업체는 환경보호와 관련한 법률 및 법규의 규정을 준수하여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시공현장에서 발생하는 미세먼지․폐기가스․폐수․폐기물․소음․진동․시공용 조명 등이 인간과 환경에 미치는 피해와 오염을 방지 또는 감소시킬 수 있는 관련대책을 마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도시내에서 진행되는 건설공사의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시공업체는 시공현장에 보호 울타리를 설치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시공현장에 대하여 소방안전 책임제도를 수립하여 소방안전 책임자를 확정하고 화기와 전력 및 폭발위험물 등에 관한 소방안전 관리제도 및 조작규정을 제정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한 소방용 통로․소화전․소방시설 및 소화기 등을 설치하는 한편 시공현장 입구에 안전표지를 부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작업인력에 대하여 안전 보호용구와 방호복을 지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한 고위험 작업인력에 대하여 작업규정 및 규정위반의 위험성을 서면으로 고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작업인력은 시공현장의 작업조건․작업절차․작업방식에 있어서의 안전상 문제에 대하여 의견을 내거나 규정을 무시한 작업지시 또는 무리한 작업명령에 대하여 거부할 수 있는 권한을 가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중에 인명에 관계된 위급한 상황이 발생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작업인력은 작업을 중지시키거나 필요한 응급조치를 실시한 후 위험지역을 이탈할 수 있는 권한을 가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작업인력은 안전시공에 관한 강제적 표준․규장 제도․조작규정을 준수하여야 하며 안전 방호용구와 기계설비 등을 정확히 사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가 안전 방호용구․기계설비․시공용 기구 및 부품을 구매 또는 임대할 때는 해당 업체의 생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허가증이나 제품합격증을 확인하여야 하며 시공현장에 투입하기 이전에 검사절차를 밟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현장의 안전 방호용구․기계설비․시공용 기구 및 부품은 반드시 전문인력의 관리를 받아야 하며 정기적으로 검사․수리․정비하여 그 결과를 기록하고 국가의 관련규정에 따라 폐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는 시공용 기중기와 승강용 사다리 및 형판 등 승강식 가설물을 설치하기 전에 관련업체 검수팀에 의한 검수절차를 거치거나 상응하는 자질을 갖춘 검사기관에 이에 대한 검수를 위탁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계설비․시공용 기구 및 부품을 임대하여 사용하는 경우 시공을 총괄하는 도급업체와 하도급업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대업체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설치업체가 공동으로 검수를 진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수에 합격하기 이전에는 사용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특수설비의 안전감찰 조례》에서 따로 규정된 시공용 기중기는 검수하기 전에 상응하는 자질을 갖춘 검사기구의 감독 및 검사에 합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는 시공용 기중기와 승강용 사다리 및 형판 등 승강식 가설물의 검수 합격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이내에 건설행정 주관부서 또는 기타 관련부서에 이를 등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록표지는 눈에 잘 뜨이도록 해당 설비에 설치하거나 또는 부착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업체의 주요 책임자․프로젝트 책임자․전문 안전생산 관리인력은 건설행정 주관부서 또는 기타 관련부서의 적합 판정절차를 거쳐 임명되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는 관리인력과 작업인력에 대하여 매년 최소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회의 안전생산 교육을 실시하고 교육상황을 개인업무 기록에 기입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생산 교육에 합격하지 못한 인원은 작업에 투입되어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작업인력이 새로운 작업 또는 새로운 시공현장에 투입될 때는 사전에 안전생산 교육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교육을 받지 않거나 교육과정을 통과하지 못한 경우 작업에 투입되어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업체가 신기술․신소재 및 새로운 공법이나 설비를 도입하여 시공하는 경우 작업인력에 대하여 상응하는 안전생산 교육을 실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업체는 시공현장에서 위험한 작업에 투입되는 인력을 위하여 안전사고에 대비한 상해보험에 가입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   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사고상해보험료는 시공업체가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 총괄도급제를 실시하는 경우 총괄도급업체가 보험료를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사고상해 보험기간은 건설공사의 착공일로부터 준공검사 합격일까지로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감독 및 관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무원 산하의 안전생산 감독관리 책임부서는 《중화인민공화국 안전생산법》이 규정하는 바에 따라 전국적 범위에서 시행되는 건설공사의 안전생산 업무에 대하여 종합적으로 감독 및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현급 이상 지방인민정부 산하의 안전생산 감독관리 책임부서는 《중화인민공화국 안전생산법》이 규정하는 바에 따라 관할 행정구역 내에서 시행되는 건설공사의 안전생산 업무에 대하여 종합적으로 감독 및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무원 건설행정 주관부서는 전국적 범위에서 시행되는 건설공사의 안전생산에 대하여 감독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무원 철도․교통․수리 등 관련부서는 국무원이 규정하는 바에 따라 업무를 분담하여 관련 전문건설공사의 안전생산에 대한 감독 관리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현급 이상 지방인민정부 산하의 건설행정 주관부서는 관할 행정구역 내에서 시행되는 건설공사의 안전생산에 대하여 감독 관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현급 이상 지방인민정부 산하의 교통․수리 등 관련부서는 각자의 직책 범위 내에서 관할 행정구역 내에서 시행되는 건설공사의 안전생산에 대한 감독 관리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행정 주관부서와 기타 관련부서는 본 조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가 규정하는 관련자료의 주요 내용을 안전생산 감독관리 책임을 지는 동급 부서에 송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행정 주관부서는 시공허가증을 심사 발급할 때 건설공사의 안전시공대책 여부에 대하여 심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시공대책을 마련하지 않은 경우 시공허가증을 발급하여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행정 주관부서 또는 기타 관련부서가 건설공사의 안전시공대책 여부에 대하여 심사할 때 관련 비용을 청구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건설공사의 안전생산에 대한 감독관리 책임을 맡은 현급 이상 인민정부 산하의 각 부서가 각자의 직책 범위 내에서 안전감독 검사에 관한 직무를 수행할 때는 다음과 같은 권한을 가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검사 대상업체에 건설공사의 안전생산과 관련한 문건 및 자료의 제출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 대상업체의 시공현장에 진입하여 검사를 진행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시공 과정에서 안전생산과 관련한 요구조건을 위반하는 행위에 대하여 시정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 도중 안전사고의 위험이 발견되었을 경우 즉시 이같은 위험요소를 제거하도록 명령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전사고의 위험이 대단히 크거나 위험요소를 제거하는 과정에서 안전을 확보할 수 없는 경우 위험지역에서 작업인원을 대피시키거나 시공을 잠시 중단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행정 주관부서 또는 기타 관련부서는 시공현장의 감독검사를 건설공사 안전감독기구에 위탁하여 구체적으로 시행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국가는 시공상의 안전에 심각한 영향을 미치는 공법․설비․재료에 대하여 워크아웃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淘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제도를 시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이에 관련한 구체적인 목록은 국무원산하 건설행정 주관부서와 국무원 관련부서가 협의하여 제정하고 공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현급 이상 인민정부 산하의 건설행정 주관부서와 기타 관련부서는 건설공사의 안전사고 위험에 관한 고발․고소․투서가 있는 경우 이를 지체없이 처리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장 안전사고의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응급조치와 조사 처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현급 이상 지방인민정부 산하의 건설행정 주관부서는 동급 인민정부의 요구에 따라 관할 행정구역내에서 시행되는 건설공사 중에 발생할 수 있는 안전사고에 대한 응급조치계획을 수립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업체는 안전사고에 대한 응급조치계획을 자체 수립하고 응급조치 지원팀을 조직하거나 응급 구난인력을 배치하고 이에 필요한 응급용 기자재와 설비를 구비하는 한편 정기적으로 모의훈련을 실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 시공업체는 건설공사의 시공상 특징과 범위에 근거하여 시공현장 내에서 대형사고가 발생하기 쉬운 장소 및 시공과정에 대하여 감독하는 한편 시공현장에서 발생할 수 있는 안전사고에 대한 응급조치계획을 수립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총괄도급제를 시행하는 경우 총괄도급업체가 건설공사에 관련한 안전사고 응급조치계획을 통일적으로 조직 편제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또한 총괄도급업체와 하도급업체는 이와 같은 응급조치 계획안에 따라 각자 응급조치 지원팀을 조직하거나 응급 구난인력을 배치하는 한편 이에 필요한 응급용 기자재와 설비를 구비하고 정기적으로 모의훈련을 실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의 생산도중 안전사고가 발생한 경우 사망사고와 관련하여 국가가 규정한 바에 따라 보고 및 조사 처리하고 안전생산 감독관리 부서 및 건설행정 주관부서 또는 기타 관련부서에 지체없이 이를 보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특수설비의 운행 중에 발생한 사고의 경우는 이와 함께 특수설비 안전 감독관리부서에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고를 받은 부서는 국가의 관련 규정에 의거하여 사실대로 상부에 보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시공 총괄도급제를 시행하는 건설공사의 경우 총괄도급업체가 사고의 상부보고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안전사고가 발생한 경우 시공업체는 사고의 확대를 방지하기 위한 적절한 대책을 마련하고 사고현장을 보존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현장 물품을 이동할 필요가 있는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표시 및 서면 기록을 남기는 한편 관련 증거물의 보존에 유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공사에서 발생한 안전사고에 대한 조사를 비롯하여 사고책임 업체와 책임자에 대한 처벌 및 처리는 관련 법률과 법규가 규정하는 바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법률적 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현급 이상 인민정부의 건설행정 주관부서 또는 기타 관련 행정 관리부서의 업무인원이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직위 강등 또는 면직 등의 행정처분을 내리고 범죄요건이 성립하는 경우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안전생산 요건을 갖추지 않은 시공업체에 자질증서를 발급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안전시공대책을 갖추지 않은 건설공사에 시공허가증을 발급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위법행위를 발견하고도 조사처리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에 따라 감독관리 책임을 다하지 않은 기타 행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업체가 본 조례의 규정을 위반하고 건설공사의 안전생산과 관련한 작업환경 및 안전시공대책에 소요되는 비용을 제공하지 않은 경우 기한내에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해진 기한내에 시정하지 않는 경우 해당 공사의 시공을 중지하도록 행정명령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건설업체가 안전시공 보장대책 또는 해체공사의 관련자료를 관련부서에 송부하지 않은 경우 기한내에 시정하도록 명령하고 경고처분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기한내에 시정하도록 행정명령을 내리고 인민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대한 안전사고를 야기하고 범죄요건이 성립하는 경우 직접적인 책임자에 대해 형법의 관련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산상의 손해가 발생한 경우 법에 따라 배상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감찰․설계․시공․공사감리 등의 기관에 안전생산 법률ㆍ법규 및 강제적 표준규정에 부합하지 않는 자료를 제출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에 대하여 계약에 약정된 공사기한을 단축하도록 압력을 행사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상응하는 자질등급을 갖추지 못한 시공업체에 철거공사를 도급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감찰기관이나 설계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기한내 시정하도록 행정명령을 내리고 인민폐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사안이 엄중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영업정지 처분을 내리고 자질등급을 하향 조정하거나 자질증서를 취소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중대한 안전사고를 야기하고 범죄요건이 성립하는 경우 직접적인 책임자에 대해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재산상의 손해가 발생한 경우 법에 따라 배상책임을 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률 법규와 건설공사 강제적 표준에 따르지 않고 감찰 또는 설계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새로운 구조․신소재․새로운 공법에 따라 진행되는 건설공사와 특수 구조 건설의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설계업체가 설계도서에 시공 작업인력의 안전보장과 안전사고예방을 위한 대책 및 건의를 언급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공사감리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기한내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기한내에 시정하지 않는 경우 영업정지 처분을 내리고 인민폐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사안이 엄중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자질등급을 하향 조정하거나 자질증서를 취소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중대한 안전사고를 야기하고 범죄요건이 성립하는 경우 직접적인 책임자에 대해 형법의 관련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재산상의 손실이 발생한 경우 법에 따라 배상책임을 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조직의 설계와 관련하여 안전상의 기술적 대책 또는 전문 시공방안에 대하여 심사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안전사고의 위험을 발견하고도 시공업체에 이에 대한 시정 또는 시공을 잠시 중단하도록 요구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가 안전사고의 위험에 대하여 시정하거나 시공을 잠시 중단하라는 감리 업체의 요구를 거절하였는데도 이같은 사실을 관련 부서에 지체 없이 보고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률 법규 및 건설공사의 강제적 표준에 따라 감리를 시행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등록된 업무 수행인원이 법률 법규 및 건설공사의 강제적 표준에 따르지 않는 경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개월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이하의 업무 수행자격 정지처분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사안이 엄중한 경우 자격을 박탈하고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간 재등록을 금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대한 안전사고를 야기한 경우 평생 등록자격을 박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범죄 구성요건이 성립하는 경우 형법의 관련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조례의 규정을 위반하고 건설공사에 기계설비나 조립품을 제공하는 단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안전시공의 요구에 따라 유효한 보험 등 안전시설이나 장치를 배비하지 않은 경우 기한부 시정을 명하고 계약금액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배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손실을 조성한 경우 법에 따라 배상책임을 져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임대업체가 본 조례의 규정을 위반하고 안전성능 검사를 필하지 않았거나 검사에 불합격한 기계설비 및 시공기구와 부품을 임대한 경우 영업정지 처분을 내리고 인민폐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재산상의 손해가 발생한 경우 법에 따라 손해배상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용 기중기와 승강용 사다리․형판 등 승강식 가설물의 설치와 해체작업을 맡은 업체가 본 조례의 규정을 위반하고 다음과 같은 행위를 한 경우 기한내 시정하도록 행정명령을 내리고 인민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안이 엄중한 경우 영업정지 처분하고 자질 등급을 하향 조정하거나 자질증서를 취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산상 손해가 발생한 경우 법에 따라 배상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해체방안을 편제하지 않거나 안전시공대책을 수립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전문 기술인력으로 하여금 현장 감독하게 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체검사 합격증을 발급하지 않았거나 허위로 합격증을 발급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에 대해 안전사용에 관한 설명을 하지 않고 업무를 인계 수속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시공용 기중기와 승강용 사다리 및 형판 등 승강식 가설물의 설치와 해체 업체가 앞에서 규정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항과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항의 행위가 있고 관련부서 또는 업체 직원의 지적을 거친 후 사고의 위험성을 인지하였는데도 이에 대한 적절한 대책을 세우지 않아 중대한 인명사고를 야기하거나 또는 기타 심각한 결과를 초래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범죄 구성요건이 성립하면 직접적인 책임자에 대해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시공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기한내에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기한내에 시정하지 않은 경우 영업정지 처분을 내리고 《중화인민공화국 안전생산법》의 관련 규정에 따라 벌금형에 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중대한 안전사고를 야기하고 범죄 구성요건이 성립하는 경우 직접적인 책임자에 대해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안전생산 관리기구를 설립하지 않았거나 전문 안전생산관리자를 배치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또는 하도급 방식으로 시공하는 경우 전문 안전생산관리자로 하여금 현장 감독하도록 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의 주요 책임자․프로젝트 책임자․전문 안전생산관리자․작업인력 또는 특수 작업인력이 안전교육을 받지 않았거나 교육과정에 합격하지 못하였는데도 관련 작업에 투입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현장의 위험지역에 안전경고 표지를 부착하지 않았거나 국가의 관련 규정에 따라 시공현장에 소방통로․소화전․소방시설 및 소화기 등을 설치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작업인력에 안전 방호용구와 안전 방호복을 지급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규정에 따라 시공용 기중기와 승강용 사다리 및 형판 등 승강식 가설물에 대한 검수합격 등록을 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상의 안전을 위하여 국가가 워크아웃 처분하거나 사용을 금지한 공법․설비․재료 등을 사용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공업체가 본 조례의 규정을 위반하고 건설공사 예산에 안전생산을 위한 작업환경과 안전대책 마련을 위하여 책정한 비용을 유용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기한내에 시정하도록 행정명령을 내리고 유용금액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0%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의 벌금형에 처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산상의 손해가 발생한 경우 적법한 절차에 따라 손해배상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한내에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기한내에 시정하지 않는 경우 영업정지 처분하고 인민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대한 안전사고를 야기하고 범죄 구성요건이 성립하는 경우 직접적인 책임자에 대해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시공 이전에 안전시공과 관련한 기술적 요구사항에 대하여 상세한 설명을 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단계 및 주위 환경․계절․기후의 변화 등 다양한 외부조건에 근거하여 시공현장에 적절한 안전시공대책을 마련하지 않았거나 시내에서 진행되는 건설공사의 시공현장에 보호 울타리를 설치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준공되지 않은 건축물 내부에 직원용 숙소를 설치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현장에 임시로 지어진 건축물이 안전사용을 위한 요구사항에 부합하지 않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건설공사의 시공으로 인하여 손해가 발생할 수 있는 주변 건축물과 구축물 및 지하 파이프라인에 대하여 전문 방호대책을 마련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가 앞에서 열거한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항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의 행위가 있고 재산상의 손해가 발생한 경우 적법한 절차에 따라 손해배상 책임을 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 xml:space="preserve"> 시공업체가 본 조례의 규정을 위반하고 다음과 같은 행위를 한 경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>기한내에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 xml:space="preserve">기한내에 시정하지 않는 경우 영업정치 처분하고 인민폐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>만 위안 이하의 벌금형에 처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>사안이 엄중한 경우 자질등급을 하향 조정하거나 자질증서를 취소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>중대한 안전사고를 야기하고 범죄 구성요건이 성립하는 경우 직접적인 책임자에 대하여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kern w:val="0"/>
                <w:sz w:val="21"/>
                <w:szCs w:val="21"/>
              </w:rPr>
              <w:t>재산상의 손해가 발생한 경우 적법한 절차에 따라 손해배상 책임을 진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안전 방호용구․기계설비․시공기구 및 부품에 대하여 시공현장에 투입하기 이전에 규정된 검사를 필하지 않았거나 검사에 불합격한 제품을 투입 사용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검수를 필하지 않았거나 검수에 불합격한 시공용 기중기․승강용 사다리․형판 등 승강식 가설물을 사용한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상응하는 자질을 갖추지 못한 업체에 시공용 기중기․승강용 사다리․형판 등 승강식 가설물의 설치 및 해체작업을 위탁 도급한 경우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 설계도서에 안전 기술대책 또는 시공현장의 임시 전력방안 및 전문 시공방안을 편제하지 않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의 주요 책임자 및 프로젝트 책임자가 본 조례의 규정을 위반하고 안전생산과 관련한 관리책임을 수행하지 않은 경우 기한부 시정을 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한내에 시정하지 않는 경우 시공업체에 영업정지 처분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대한 안전사고나 인명사고 또는 기타 심각한 결과를 초래하여 범죄 구성요건이 성립하면 형법의 관련 규정에 따라 형사책임을 묻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작업자가 관리에 불복하여 규정제도와 조작규정을 위반하고 모험작을 하여 중대사망사고나 기타 엄중한 후과를 초래하여 범죄를 구성한 경우 형법 관련 규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시공업체의 주요 책임자 및 프로젝트 책임자가 앞에서 열거한 위법행위를 하였으나 형사처벌 대상이 아닌 경우 인민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만 위안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만 위안 이하의 벌금형에 처하거나 관리권한에 따라 면직 처분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처벌의 집행이 완료되거나 처분을 받은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이내에는 어떠한 시공업체 내에서도 주요 책임자 또는 프로젝트 책임자의 직책을 수행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시공업체가 자질증서를 취득한 이후 그에 상응하는 안전생산 조건을 갖추지 못한 경우 기한내에 시정하도록 행정명령을 내린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정명령을 받은 후에도 원래 취득한 자질등급에 상응하는 안전생산조건을 갖추지 못하는 경우 영업정지 처분을 내리고 원래 자질등급을 하향 조정하거나 자질증서를 취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본 조례에서 규정하는 행정처벌은 건설행정 주관부서 또는 기타 관련부서가 법으로 정한 직권에 따라 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소방안전 관리규정을 위반하는 행위에 대해서는 공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公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소방기구가 법에 따라 처벌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관련 법률 또는 행정법규가 건설공사의 안전생산과 관련한 위법행위에 대하여 행정처벌을 집행하는 결정기관을 따로 규정한 경우는 그 규정에 따른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긴급구조나 재해구난 및 농민이 스스로 건축하는 저층주택의 경우 본 조례의 적용을 받지 않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군사용 건설공사의 안전생산관리는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앙군사위원회의 관련규정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부로 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9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保障人民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命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新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和拆除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是指土木工程、建筑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管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装工程及装修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安全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及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法承担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和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安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水、排水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通信、广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地下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和水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测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、地下工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、完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因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需要，向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不符合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要求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及安全施工措施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不得明示或者暗示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使用不符合安全施工要求的安全防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用具、机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施工机具及配件、消防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和器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施工措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依法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的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，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批准之日起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施工的措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所在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拆除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拆除工程施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除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及可能危及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拆除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堆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物的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爆破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用爆炸物品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勘察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理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安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勘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按照法律、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工程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勘察，提供的勘察文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准确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足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需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勘察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采取措施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的安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防止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安全操作和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需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施工安全的重点部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中注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范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提出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采用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材料、新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和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提出保障施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的措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安全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是否符合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整改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止施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拒不整改或者不停止施工的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提供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配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安全施工的要求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有效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限位等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装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出租的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机具及配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制造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出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的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机具及配件的安全性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协议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禁止出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机具及配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装、拆卸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安装、拆卸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制拆装方案、制定安全施工措施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现场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安装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出具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安全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并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的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限的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合格的，不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对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的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安全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施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安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的新建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、改建和拆除等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，依法取得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的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全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施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立健全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制度和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度，制定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程，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所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金的投入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所承担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定期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做好安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记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由取得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执业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担任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安全施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制度、安全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程，确保安全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有效使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根据工程的特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定安全施工措施，消除安全事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患，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安全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的安全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及安全施工措施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施工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更新、安全施工措施的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改善，不得挪作他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员负责对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操作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制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负总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完成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，分包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确各自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的，由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垂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械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装拆卸工、爆破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起重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、登高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过专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安全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一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的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的分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基坑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降水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土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模板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起重吊装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脚手架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拆除、爆破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的工程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款所列工程中涉及深基坑、地下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、高大模板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组织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一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的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施工前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施工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向施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详细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　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在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入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施工起重机械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电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、脚手架、出入通道口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梯口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梯井口、孔洞口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梁口、隧道口、基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沿、爆破物及有害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和液体存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位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置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安全警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志。安全警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志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不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段和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及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，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施工措施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暂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止施工的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方承担，或者按照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、生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持安全距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、生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安全性要求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膳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、休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竣工的建筑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集体宿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场临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搭建的建筑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安全使用要求。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的装配式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合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施工可能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和地下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防止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、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照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危害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城市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闭围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消防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制度，确定消防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，制定用火、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易燃易爆材料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消防安全管理制度和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消防通道、消防水源，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消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火器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和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告知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操作的危害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、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序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中存在的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控告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强令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施工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危及人身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停止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采取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措施后撤离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安全施工的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正确使用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、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、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机具及配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制造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、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机具及配件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管理，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在使用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前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，也可以委托具有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；使用承租的机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施工机具及配件的，由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、分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、出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和安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共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合格的方可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《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施工起重机械，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于或者附着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合格后方可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年至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一次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不合格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入新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或者新的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接受安全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考核不合格的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不得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采用新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新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意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意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由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支付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承包的，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支付意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意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期限自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之日起至竣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收合格止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路、交通、水利等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交通、水利等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抄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是否有安全施工措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安全施工措施的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是否有安全施工措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施工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立即排除；重大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排除前或者排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无法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出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止施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重危及施工安全的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材料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淘汰制度。具体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其他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及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控告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安全事故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急救援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的要求，制定本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特大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救援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救援器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施工的特点、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重大事故的部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节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，制定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包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，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分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，各自建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急救援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救援器材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安全事故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亡事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地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；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种设备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事故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。接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的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后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防止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需要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妥善保管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与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依照刑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安全施工措施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不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　　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未提供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及安全施工措施所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程停止施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施工的措施或者拆除工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8"/>
                <w:sz w:val="21"/>
                <w:szCs w:val="21"/>
                <w:lang w:eastAsia="zh-CN"/>
              </w:rPr>
              <w:t>　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1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8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款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不符合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要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工期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除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　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勘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直至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按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采用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材料、新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和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提出保障施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的措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工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重的，降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直至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安全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患未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要求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整改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停止施工的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拒不整改或者不停止施工，未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未依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法律、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和工程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执业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月以上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年以下；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予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造成重大安全事故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身不予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成犯罪的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提供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配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未按照安全施工的要求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有效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限位等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装置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价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出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租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性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机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机具及配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　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安装、拆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直至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拆装方案、制定安全施工措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未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现场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未出具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者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未向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安全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移交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安装、拆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有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第（一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提出后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患仍不采取措施，因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亡事故或者造成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后果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照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分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现场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不合格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三）未在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置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安全警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志，或者未按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在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现场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置消防通道、消防水源、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消防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火器材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未向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具和安全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在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后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明令淘汰、禁止使用的危及施工安全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材料的。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새굴림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挪用列入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算的安全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及安全施工措施所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挪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％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款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施工前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施工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求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详细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未根据不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段和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及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，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施工措施，或者在城市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闭围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竣工的建筑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集体宿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搭建的建筑物不符合安全使用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施工可能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和地下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之一的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的，降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直至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造成重大安全事故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一）安全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具、机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施工机具及配件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入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查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合格即投入使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使用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不合格的施工起重机械和整体提升脚手架、模板等自升式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（三）委托不具有相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承担施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安装、拆卸施工起重机械和整体提升脚手架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、模板等自升式架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安全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方案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未履行安全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施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造成重大安全事故、重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亡事故或者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后果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照刑法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服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亡事故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照刑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有前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款或者按照管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分；自刑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罚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受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分之日起，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不得担任任何施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取得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后，降低安全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限期改正；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整改仍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降低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直至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消防安全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公安消防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灾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自建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不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工程的安全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管理，按照中央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事委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七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8:00Z</dcterms:created>
  <dc:creator>ok</dc:creator>
  <dc:description/>
  <cp:keywords/>
  <dc:language>en-US</dc:language>
  <cp:lastModifiedBy>ok</cp:lastModifiedBy>
  <dcterms:modified xsi:type="dcterms:W3CDTF">2007-05-09T10:03:00Z</dcterms:modified>
  <cp:revision>54</cp:revision>
  <dc:subject/>
  <dc:title/>
</cp:coreProperties>
</file>